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5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02-0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29049693 от 29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50252016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